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2-MD/2010 </w:t>
      </w:r>
    </w:p>
    <w:p>
      <w:pPr>
        <w:pStyle w:val="Normal"/>
        <w:rPr>
          <w:rStyle w:val="StrongEmphasis"/>
          <w:rFonts w:ascii="Arial" w:hAnsi="Arial" w:cs="Arial"/>
          <w:sz w:val="24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Heading2"/>
        <w:jc w:val="center"/>
        <w:rPr>
          <w:rFonts w:ascii="Arial" w:hAnsi="Arial" w:cs="Arial"/>
          <w:i/>
          <w:i/>
          <w:sz w:val="28"/>
          <w:lang w:eastAsia="pl-PL"/>
        </w:rPr>
      </w:pPr>
      <w:r>
        <w:rPr>
          <w:rStyle w:val="StrongEmphasis"/>
          <w:rFonts w:cs="Arial"/>
          <w:i/>
          <w:sz w:val="28"/>
          <w:lang w:eastAsia="pl-PL"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  <w:lang w:eastAsia="pl-PL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lang w:eastAsia="pl-PL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07 r. Nr 223, poz. 1655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1 - „Magazynier + wózki jezdniowe z napędem silnikowym”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„Kierowca wózka jezdniowego z napędem silnikowym”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3 - „ABC Przedsiębiorczości”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4 - „Eksploatacja urządzeń elektroenergetycznych do 1 kV” dla 5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5  - „Odnowienie uprawnień –eksploatacja urządzeń elektroenergetycznych do 1 kV” dla 5 osób zarejestrowanych w Powiatowym  Urzędzie Pracy w Otwoc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ziałając na podstawie art. 92 ust. 1 ustawy z 29 stycznia 2004 r. – Prawo zamówień publicznych (t. j. Dz. U. z 2007 r. nr 223, poz. 1655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I. Wybrano jako najkorzystniejszą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ofertę nr 2 złożoną przez firmę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pl-PL"/>
        </w:rPr>
        <w:t>Proffes- Wojciech Kucharski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ul. Krakowiaków 103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02-255 Warszawa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kryteriami wyboru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szt szkolenia, kwalifikacje i doświadczenie kadry dydaktycznej, doświadczenie wykonawcy w prowadzeniu tego typu szkoleń, posiadanie certyfikatu jakości usług lub dokumentów równoważnych, prowadzenie nadzoru wewnętrznego, służącego podnoszeniu jakości szkolenia, sposób sprawdzania efektów szkolenia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oferta firmy </w:t>
      </w:r>
      <w:r>
        <w:rPr>
          <w:rFonts w:cs="Arial" w:ascii="Arial" w:hAnsi="Arial"/>
          <w:b/>
          <w:sz w:val="24"/>
          <w:lang w:eastAsia="pl-PL"/>
        </w:rPr>
        <w:t>Proffes- Wojciech Kucharski</w:t>
      </w:r>
      <w:r>
        <w:rPr>
          <w:rStyle w:val="StrongEmphasis"/>
          <w:rFonts w:cs="Arial" w:ascii="Arial" w:hAnsi="Arial"/>
          <w:b w:val="false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ul. Krakowiaków 103 02-255 Warszawa</w:t>
      </w:r>
      <w:r>
        <w:rPr>
          <w:rStyle w:val="StrongEmphasis"/>
          <w:rFonts w:cs="Arial" w:ascii="Arial" w:hAnsi="Arial"/>
          <w:sz w:val="24"/>
          <w:lang w:eastAsia="pl-PL"/>
        </w:rPr>
        <w:t xml:space="preserve"> otrzymała największą liczbę punktów – 80,50 punktów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Kryteria oceny i ich znaczenie: waga - .....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Cena – 4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kwalifikacje i doświadczenie kadry dydaktycznej – 2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doświadczenie wykonawcy – 15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prowadzenie nadzoru wewnętrznego – 5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· sposób sprawdzania efektów szkolenia – 10 %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tbl>
      <w:tblPr>
        <w:tblW w:w="1034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3"/>
        <w:gridCol w:w="1276"/>
        <w:gridCol w:w="1134"/>
        <w:gridCol w:w="1276"/>
        <w:gridCol w:w="1134"/>
        <w:gridCol w:w="1417"/>
        <w:gridCol w:w="1559"/>
      </w:tblGrid>
      <w:tr>
        <w:trPr>
          <w:trHeight w:val="689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szkoleniowej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walifikacje i doświadczenie kadr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ydaktycz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dzoru wewnętrznego służącego podnoszeniu jakości prowadzonego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pkt w kryterium</w:t>
            </w:r>
          </w:p>
          <w:p>
            <w:pPr>
              <w:pStyle w:val="Tekstpodstawowy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sprawdzenia efektów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fes – Wojciech Kuch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Krakowiaków 103, 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5</w:t>
            </w:r>
          </w:p>
        </w:tc>
      </w:tr>
      <w:tr>
        <w:trPr>
          <w:trHeight w:val="907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&amp; Dec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ówka Oświat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szawa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47</w:t>
            </w:r>
          </w:p>
        </w:tc>
      </w:tr>
      <w:tr>
        <w:trPr>
          <w:trHeight w:val="906" w:hRule="atLeast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trum Edukacji Nowoczesn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Czarnocińska 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szawa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81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Style w:val="StrongEmphasis"/>
          <w:rFonts w:cs="Arial" w:ascii="Arial" w:hAnsi="Arial"/>
          <w:sz w:val="24"/>
          <w:lang w:eastAsia="pl-PL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lang w:eastAsia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  <w:lang w:eastAsia="zxx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4:00Z</dcterms:created>
  <dc:creator>Monika DADIA</dc:creator>
  <dc:description/>
  <dc:language>en-US</dc:language>
  <cp:lastModifiedBy>Monika DADIA</cp:lastModifiedBy>
  <dcterms:modified xsi:type="dcterms:W3CDTF">2010-05-19T11:10:00Z</dcterms:modified>
  <cp:revision>2</cp:revision>
  <dc:subject/>
  <dc:title>Uczestnicy postępowania </dc:title>
</cp:coreProperties>
</file>